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</w:t>
      </w:r>
      <w:r>
        <w:rPr>
          <w:sz w:val="48"/>
          <w:szCs w:val="48"/>
        </w:rPr>
        <w:t xml:space="preserve">CH - </w:t>
      </w:r>
      <w:r>
        <w:rPr>
          <w:sz w:val="48"/>
          <w:szCs w:val="48"/>
        </w:rPr>
        <w:t>轮班日记城市交通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班日记：城市交通的不易</w:t>
      </w:r>
      <w:r>
        <w:rPr>
          <w:sz w:val="32"/>
          <w:szCs w:val="32"/>
        </w:rPr>
        <w:t>&lt;/p&gt;&lt;p&gt;&lt;img src="/static-img/4qFzG8_rgcpjuRFKPIOuSvEEqim5miBxq7vxmoYUZIRTM2kw8kmC9AhFCIILcV6Y.jpg"&gt;&lt;/p&gt;&lt;p&gt;</w:t>
      </w:r>
      <w:r>
        <w:rPr>
          <w:sz w:val="32"/>
          <w:szCs w:val="32"/>
        </w:rPr>
        <w:t>在一个繁忙的都市里，公交车是连接人们生活的心脏。每天清晨和傍晚，千万人涌向站点，那些穿着整齐、微笑着迎接乘客的人们，他们是城市交通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有幸跟随一位司机和五名售票员共同完成了一天的工作。他们中，有的是经验丰富的老手，有的是刚入行的小伙子，但无论如何，他们都被命名为“</w:t>
      </w:r>
      <w:r>
        <w:rPr>
          <w:sz w:val="32"/>
          <w:szCs w:val="32"/>
        </w:rPr>
        <w:t>CH”——</w:t>
      </w:r>
      <w:r>
        <w:rPr>
          <w:sz w:val="32"/>
          <w:szCs w:val="32"/>
        </w:rPr>
        <w:t>城乡客运车队的一员。</w:t>
      </w:r>
      <w:r>
        <w:rPr>
          <w:sz w:val="32"/>
          <w:szCs w:val="32"/>
        </w:rPr>
        <w:t>&lt;/p&gt;&lt;p&gt;&lt;img src="/static-img/n9lytf39rRAgTPbEzzbM_PEEqim5miBxq7vxmoYUZIRA6ONy-xUKid-TNd8mai2X8hodei-e_QhN0VO2SU0D1_z3QRccJoAcAtkF939IT1hdzFo-Zy6ujZRBg3QFrppWzdHSXRef-aYGMLf2wsO28w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们集结完毕，一辆新洗刷过的大巴停在了集散中心前。司机小王站在驾驶座上，他对着镜子做了最后检查，然后轻轻地按下启动按钮。我们的第一站，是市区最繁忙的一个路口。在那里，六个人轮换开始了它们今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售票员小李负责开门，让第一批乘客进入。他温暖而认真地帮助老年人或携带婴儿的家庭找到合适的地方，小心翼翼地处理好每一笔交易。而我注意到，小李昨晚加班至深夜，现在仍然精神抖擞，没有任何疲惫之意。这就是服务行业的一种魅力吧？</w:t>
      </w:r>
      <w:r>
        <w:rPr>
          <w:sz w:val="32"/>
          <w:szCs w:val="32"/>
        </w:rPr>
        <w:t>&lt;/p&gt;&lt;p&gt;&lt;img src="/static-img/dyzUx6fyQ9jQ1DvB9kAzlfEEqim5miBxq7vxmoYUZIRA6ONy-xUKid-TNd8mai2X8hodei-e_QhN0VO2SU0D1_z3QRccJoAcAtkF939IT1hdzFo-Zy6ujZRBg3QFrppWzdHSXRef-aYGMLf2wsO28w.jpg"&gt;&lt;/p&gt;&lt;p&gt;</w:t>
      </w:r>
      <w:r>
        <w:rPr>
          <w:sz w:val="32"/>
          <w:szCs w:val="32"/>
        </w:rPr>
        <w:t>到了中午，我们再次回到集散中心，这时轮到售票员张伟出场。他快速而准确地处理排队等候付费或者购买月卡乘客的问题，同时还要协助解决一些紧急情况，比如孩子掉落或遗失物品的事情。他的耐心和专业让许多旅途中的困扰得到了及时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结束后，我们继续往返于各个路线。当黄昏降临，一群新的工作人员开始准备接替前辈。在这一刻，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标志灯亮起，用来指示哪位同事将会负责接待即将到来的乘客。此时此刻，公交车上的六人轮换已经进行了几十次，每一次都是精密、高效且充满热情。</w:t>
      </w:r>
      <w:r>
        <w:rPr>
          <w:sz w:val="32"/>
          <w:szCs w:val="32"/>
        </w:rPr>
        <w:t>&lt;/p&gt;&lt;p&gt;&lt;img src="/static-img/R3kVJMw_Ntq_OTzSObQkLvEEqim5miBxq7vxmoYUZIRA6ONy-xUKid-TNd8mai2X8hodei-e_QhN0VO2SU0D1_z3QRccJoAcAtkF939IT1hdzFo-Zy6ujZRBg3QFrppWzdHSXRef-aYGMLf2wsO28w.jpg"&gt;&lt;/p&gt;&lt;p&gt;</w:t>
      </w:r>
      <w:r>
        <w:rPr>
          <w:sz w:val="32"/>
          <w:szCs w:val="32"/>
        </w:rPr>
        <w:t>傍晚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，我目睹了一幕令人感动的情景。一位身材微胖、面带微笑但步伐缓慢的小姐，她正坐在靠近出口的地板上，她似乎已经累得有些许喘气。但当她看到我们这个团队，她立即抬起头，对我们微微鞠躬并说：“谢谢你们辛苦了。”她的眼神中透露出一种特殊的情感，这可能是一天中数以百计次见到的其中之一，但对于我们这些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却又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职责转移，更是一段关于责任与奉献、坚持与温柔之间永恒纽带的一部分。我意识到，无论是在大巴还是在公共交通系统，每一个人的角色都不可或缺，而他们所承担的心灵劳动，也是构建社会秩序不可忽视的一部分。</w:t>
      </w:r>
      <w:r>
        <w:rPr>
          <w:sz w:val="32"/>
          <w:szCs w:val="32"/>
        </w:rPr>
        <w:t>&lt;/p&gt;&lt;p&gt;&lt;img src="/static-img/Qdjp9oN-cxo2wW2WhGVL9fEEqim5miBxq7vxmoYUZIRA6ONy-xUKid-TNd8mai2X8hodei-e_QhN0VO2SU0D1_z3QRccJoAcAtkF939IT1hdzFo-Zy6ujZRBg3QFrppWzdHSXRef-aYGMLf2wsO28w.jpg"&gt;&lt;/p&gt;&lt;p&gt;</w:t>
      </w:r>
      <w:r>
        <w:rPr>
          <w:sz w:val="32"/>
          <w:szCs w:val="32"/>
        </w:rPr>
        <w:t>当最后一班车安全送达目的地，当所有旅途中的故事告一段落，我们这一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成员相互握手祝福彼此安康，并分别返回自己的家园。这份职业不仅需要体力，还需要无尽耐心和爱心，是不是很特别呢？</w:t>
      </w:r>
      <w:r>
        <w:rPr>
          <w:sz w:val="32"/>
          <w:szCs w:val="32"/>
        </w:rPr>
        <w:t>&lt;/p&gt;&lt;p&gt;&lt;a href = "/doc/59430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轮班日记城市交通的不易</w:t>
      </w:r>
      <w:r>
        <w:rPr>
          <w:sz w:val="32"/>
          <w:szCs w:val="32"/>
        </w:rPr>
        <w:t>.doc" rel="alternate" download="594305-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 xml:space="preserve">CH - </w:t>
      </w:r>
      <w:r>
        <w:rPr>
          <w:sz w:val="32"/>
          <w:szCs w:val="32"/>
        </w:rPr>
        <w:t>轮班日记城市交通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